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Calibri"/>
          <w:b/>
          <w:bCs/>
          <w:color w:val="0070C0"/>
          <w:sz w:val="20"/>
          <w:szCs w:val="20"/>
        </w:rPr>
        <w:t>FINALITÀ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2" w:leader="none"/>
        </w:tabs>
        <w:overflowPunct w:val="false"/>
        <w:autoSpaceDE w:val="false"/>
        <w:spacing w:lineRule="auto" w:line="259" w:before="0" w:after="0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Sensibilizzare i corsisti a mettere in discussione convinzioni e comportamenti nei confronti del bere, dei problemi alcolcorrelati e complessi, promuovendo il loro coinvolgimento personale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" w:leader="none"/>
        </w:tabs>
        <w:overflowPunct w:val="false"/>
        <w:autoSpaceDE w:val="false"/>
        <w:spacing w:lineRule="auto" w:line="252" w:before="0" w:after="0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Informare circa i problemi alcolcorrelati e complessi in modo da cogliere il rapporto tra salute e ambiente per tutto ciò che attiene ad ogni aspetto bio-psico-sociale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52" w:before="0" w:after="0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Avviare i corsisti ad operare secondo l’approccio ecologico e sociale su cui si fondano i Club Alcologici Territoriali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4" w:leader="none"/>
        </w:tabs>
        <w:overflowPunct w:val="false"/>
        <w:autoSpaceDE w:val="false"/>
        <w:spacing w:lineRule="auto" w:line="264" w:before="0" w:after="0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Favorire la protezione e la promozione della salute nella Comunità affrontando anche la multidimensionalità della sofferenza e del disagio (problemi alcolcorrelati e sofferenza psichica, uso di altre sostanze, gravi problemi sociali)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  <w:sz w:val="20"/>
          <w:szCs w:val="20"/>
        </w:rPr>
        <w:t>CONTENUTI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32" w:before="0" w:after="0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La protezione e la promozione della salute (principi dell’O.M.S)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32" w:before="0" w:after="0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Aspetti sociali, relazionali e sanitari dei problemi alcolcorrelati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L'epidemiologia dei problemi alcolcorrelati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7" w:before="0" w:after="0"/>
        <w:ind w:left="140" w:hanging="14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La prevenzione dei problemi alcolcorrelati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7" w:before="0" w:after="0"/>
        <w:ind w:left="140" w:hanging="14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Il trattamento dei problemi alcolcorrelati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1" w:leader="none"/>
        </w:tabs>
        <w:overflowPunct w:val="false"/>
        <w:autoSpaceDE w:val="false"/>
        <w:spacing w:lineRule="auto" w:line="232" w:before="0" w:after="0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L'approccio familiare nel trattamento dei problemi alcolcorrelati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7" w:before="0" w:after="0"/>
        <w:ind w:left="140" w:hanging="14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La comunità multifamiliare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Il Club Alcologico Territoriale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Le Scuole Alcologiche Territoriali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La rete territoriale e le risorse comunitarie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I programmi alcologici territoriali in Italia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Le Associazioni dei Club e il ruolo del volontariato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32" w:before="0" w:after="0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Le situazioni complesse: alcol-droga, alcol-sofferenza psichica, problemi sociali.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libri"/>
          <w:b/>
          <w:bCs/>
          <w:color w:val="0070C0"/>
          <w:sz w:val="20"/>
          <w:szCs w:val="20"/>
        </w:rPr>
        <w:t>ORARIO DEL CORSO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3" w:leader="none"/>
        </w:tabs>
        <w:overflowPunct w:val="false"/>
        <w:autoSpaceDE w:val="false"/>
        <w:spacing w:lineRule="auto" w:line="232" w:before="0" w:after="0"/>
        <w:ind w:left="0" w:right="20" w:firstLine="1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Il Corso inizierà lunedì 20 ottobre alle ore 8.30 e avrà termine sabato 25 ottobre alle ore 13.00.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</w:tabs>
        <w:overflowPunct w:val="false"/>
        <w:autoSpaceDE w:val="false"/>
        <w:spacing w:lineRule="auto" w:line="252" w:before="0" w:after="0"/>
        <w:ind w:left="0" w:right="20" w:firstLine="1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L’orario delle giornate da lunedì a giovedì sarà dalle ore 8.30/9.00 alle ore 18.00/18.30. Il venerdì e sabato dalle 8.30/9.00 alle 13.00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6" w:leader="none"/>
        </w:tabs>
        <w:overflowPunct w:val="false"/>
        <w:autoSpaceDE w:val="false"/>
        <w:spacing w:lineRule="auto" w:line="259" w:before="0" w:after="0"/>
        <w:ind w:left="0" w:firstLine="1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Sono previste due visite ai Club Alcologici Territoriali da effettuarsi in serata di lunedì e martedì con inizio alle ore 19,00. </w:t>
      </w:r>
      <w:r>
        <w:rPr>
          <w:rFonts w:cs="Calibri"/>
          <w:color w:val="0070C0"/>
          <w:sz w:val="20"/>
          <w:szCs w:val="20"/>
          <w:u w:val="single"/>
        </w:rPr>
        <w:t>Pertanto nei primi 2 giorni di corso è</w:t>
      </w:r>
      <w:r>
        <w:rPr>
          <w:rFonts w:cs="Calibri"/>
          <w:color w:val="0070C0"/>
          <w:sz w:val="20"/>
          <w:szCs w:val="20"/>
        </w:rPr>
        <w:t xml:space="preserve"> </w:t>
      </w:r>
      <w:r>
        <w:rPr>
          <w:rFonts w:cs="Calibri"/>
          <w:color w:val="0070C0"/>
          <w:sz w:val="20"/>
          <w:szCs w:val="20"/>
          <w:u w:val="single"/>
        </w:rPr>
        <w:t xml:space="preserve">indispensabile essere auto muniti.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  <w:sz w:val="20"/>
          <w:szCs w:val="20"/>
        </w:rPr>
        <w:t>PARTECIPANTI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•</w:t>
      </w:r>
      <w:r>
        <w:rPr>
          <w:rFonts w:eastAsia="Calibri" w:cs="Calibri"/>
          <w:color w:val="0070C0"/>
          <w:sz w:val="20"/>
          <w:szCs w:val="20"/>
        </w:rPr>
        <w:t xml:space="preserve"> </w:t>
      </w:r>
      <w:r>
        <w:rPr>
          <w:rFonts w:cs="Calibri"/>
          <w:color w:val="0070C0"/>
          <w:sz w:val="20"/>
          <w:szCs w:val="20"/>
        </w:rPr>
        <w:t>Vi potranno partecipare, entro il limite massimo di 70 corsisti: assistenti sanitari, assistenti sociali, educatori, infermieri, insegnanti, medici, membri dei Club Alcologici Territoriali, operatori sanitari, psicologi, volontari e quanti altri intendano approfondire il campo della protezione e della promozione della salute e del trattamento dei problemi alcolcorrelati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Qualora il numero delle iscrizioni fosse superiore al numero dei posti disponibili sarà operata una selezione in base all’ordine d’arrivo delle domande, alla motivazione e all’esperienza maturata sui problemi alcolcorrelati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  <w:sz w:val="20"/>
          <w:szCs w:val="20"/>
        </w:rPr>
        <w:t>LOGISTICA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Il Corso si terrà in Bari presso la sede delle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0"/>
          <w:szCs w:val="20"/>
        </w:rPr>
        <w:t>SUORE DI CARITA' DELL'IMMACOLATA CONCEZIONE IVREA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0"/>
          <w:szCs w:val="20"/>
        </w:rPr>
        <w:t>Viale Ghandi Mohandas 2 - 70124 Bari (BA)</w:t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Presso la sede del corso vi è la possibilità di usufruire sia di stanze per il soggiorno sia di pasti a prezzi concordati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70C0"/>
          <w:sz w:val="20"/>
          <w:szCs w:val="20"/>
        </w:rPr>
        <w:t>(per informazioni contattare la segreteria organizzativa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Evento Formativo organizzato da: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380" w:right="78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3"/>
          <w:szCs w:val="23"/>
        </w:rPr>
        <w:t>A.S.L. della Provincia di BARI U.O. di Formazion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380" w:right="300" w:hanging="953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4"/>
          <w:szCs w:val="24"/>
        </w:rPr>
        <w:t>Dipartimento Dipendenze Patologiche Centro di Alcologia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80" w:right="60" w:hanging="68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4"/>
          <w:szCs w:val="24"/>
        </w:rPr>
        <w:t>Associazione dei Club Alcologici Territoriali “Bari Nuova” e “ Nicolaiana”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In collaborazione co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6485</wp:posOffset>
            </wp:positionH>
            <wp:positionV relativeFrom="paragraph">
              <wp:posOffset>129540</wp:posOffset>
            </wp:positionV>
            <wp:extent cx="77597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0"/>
          <w:szCs w:val="20"/>
        </w:rPr>
        <w:t>Associazione Italiana dei Club Alcologici Territoria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457200</wp:posOffset>
            </wp:positionV>
            <wp:extent cx="114300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19"/>
          <w:szCs w:val="19"/>
        </w:rPr>
        <w:t>Associazione Regionale dei Club Alcologici Territoria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0165</wp:posOffset>
            </wp:positionH>
            <wp:positionV relativeFrom="paragraph">
              <wp:posOffset>410845</wp:posOffset>
            </wp:positionV>
            <wp:extent cx="541655" cy="553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0"/>
          <w:szCs w:val="20"/>
        </w:rPr>
        <w:t>Società Italiana di Alcologia – sez. Apulo-Luc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452755</wp:posOffset>
                </wp:positionV>
                <wp:extent cx="2995930" cy="8362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8362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1.6pt;margin-top:35.65pt;width:235.85pt;height:65.8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70C0"/>
        </w:rPr>
        <w:t xml:space="preserve">Parte da staccare ed inviare per email a: </w:t>
      </w:r>
      <w:hyperlink r:id="rId5">
        <w:r>
          <w:rPr>
            <w:rStyle w:val="InternetLink"/>
            <w:rFonts w:cs="Calibri"/>
            <w:b/>
            <w:bCs/>
            <w:color w:val="0070C0"/>
            <w:sz w:val="19"/>
            <w:szCs w:val="19"/>
            <w:u w:val="single"/>
          </w:rPr>
          <w:t xml:space="preserve"> vitoantonio.campanile@asl.bari.i</w:t>
        </w:r>
      </w:hyperlink>
      <w:r>
        <w:rPr>
          <w:rFonts w:cs="Calibri"/>
          <w:b/>
          <w:bCs/>
          <w:color w:val="0070C0"/>
          <w:sz w:val="19"/>
          <w:szCs w:val="19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</w:rPr>
        <w:t>oppure per posta ordinaria al seguente indirizz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</w:rPr>
        <w:t>Centro di Alcolo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</w:rPr>
        <w:t>Via S. Francesco d’Assisi 194 – 70018 Rutigliano</w:t>
      </w:r>
    </w:p>
    <w:p>
      <w:pPr>
        <w:sectPr>
          <w:type w:val="nextPage"/>
          <w:pgSz w:orient="landscape" w:w="16838" w:h="11906"/>
          <w:pgMar w:left="720" w:right="860" w:gutter="0" w:header="0" w:top="713" w:footer="0" w:bottom="533"/>
          <w:pgNumType w:fmt="decimal"/>
          <w:cols w:num="3" w:equalWidth="false" w:sep="false">
            <w:col w:w="4660" w:space="700"/>
            <w:col w:w="4680" w:space="70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Calibri"/>
          <w:b/>
          <w:bCs/>
          <w:color w:val="0070C0"/>
          <w:sz w:val="20"/>
          <w:szCs w:val="20"/>
        </w:rPr>
        <w:t>CORSO DI SENSIBILIZZAZIONE ALL’APPROCCIO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  <w:sz w:val="20"/>
          <w:szCs w:val="20"/>
        </w:rPr>
        <w:t>ECOLOGICO-SOCIALE AI PROBLEMI</w:t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  <w:sz w:val="20"/>
          <w:szCs w:val="20"/>
        </w:rPr>
        <w:t>ALCOLCORRELATI E COMPLESSI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60" w:right="1260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  <w:sz w:val="19"/>
          <w:szCs w:val="19"/>
        </w:rPr>
        <w:t>(metodo Hudolin) Bari, 20 – 25 ottobre 2014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  <w:sz w:val="20"/>
          <w:szCs w:val="20"/>
        </w:rPr>
        <w:t>(da restituire entro il 5 ottobre 2014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Cognome …………………………………..……………………………...….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Nome 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Nato a …………………………………..……..… il ………/…….…/...……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Indirizzo………………………………………………………….……………..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Cap…………. Città ………………….………………………………………..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Recapito telefonico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Professione ………………………………………….……………………….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Ente presso cui lavora ……………………………………………………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Sede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Esperienze già attuate in campo alcologico……..…………….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…………………………</w:t>
      </w:r>
      <w:r>
        <w:rPr>
          <w:rFonts w:cs="Calibri"/>
          <w:color w:val="0070C0"/>
          <w:sz w:val="20"/>
          <w:szCs w:val="20"/>
        </w:rPr>
        <w:t>.…...……………………………………………………..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Motivazione a frequentare il corso …………………………………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color w:val="0070C0"/>
          <w:sz w:val="20"/>
          <w:szCs w:val="20"/>
        </w:rPr>
        <w:t>..…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…………………………………</w:t>
      </w:r>
      <w:r>
        <w:rPr>
          <w:rFonts w:cs="Calibri"/>
          <w:color w:val="0070C0"/>
          <w:sz w:val="20"/>
          <w:szCs w:val="20"/>
        </w:rPr>
        <w:t>..……………………………………………………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Legge sulla privacy - </w:t>
      </w:r>
      <w:r>
        <w:rPr>
          <w:rFonts w:cs="Calibri"/>
          <w:b/>
          <w:bCs/>
          <w:color w:val="0070C0"/>
          <w:sz w:val="18"/>
          <w:szCs w:val="18"/>
        </w:rPr>
        <w:t>Informativa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70C0"/>
          <w:sz w:val="18"/>
          <w:szCs w:val="18"/>
        </w:rPr>
        <w:t>La informo che i dati forniti tramite questo modulo entrano a far parte dell'archivio informatico della A.S.L. BA e delle A.C.A.T. “Bari Nuova” e “Nicolaiana” e saranno trattati - nel rispetto di quanto previsto dalla legge n. 196 del 2003 ("codice privacy") - per tutte le esigenze connesse con il rapporto instaurato.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  <w:sz w:val="18"/>
          <w:szCs w:val="18"/>
        </w:rPr>
        <w:t xml:space="preserve">Autorizzazione: </w:t>
      </w:r>
      <w:r>
        <w:rPr>
          <w:rFonts w:cs="Calibri"/>
          <w:color w:val="0070C0"/>
          <w:sz w:val="18"/>
          <w:szCs w:val="18"/>
        </w:rPr>
        <w:t>Ai sensi della legge n. 196/2003 autorizzo</w:t>
      </w:r>
      <w:r>
        <w:rPr>
          <w:rFonts w:cs="Calibri"/>
          <w:b/>
          <w:bCs/>
          <w:color w:val="0070C0"/>
          <w:sz w:val="18"/>
          <w:szCs w:val="18"/>
        </w:rPr>
        <w:t xml:space="preserve"> </w:t>
      </w:r>
      <w:r>
        <w:rPr>
          <w:rFonts w:cs="Calibri"/>
          <w:color w:val="0070C0"/>
          <w:sz w:val="18"/>
          <w:szCs w:val="18"/>
        </w:rPr>
        <w:t>l’A.S.L. BA e le A.C.A.T. . “Bari Nuova” e “Nicolaiana” al trattamento dei miei dati per la trasmissione di informazione relative ad attività promosse dallo stesso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libri"/>
          <w:b/>
          <w:bCs/>
          <w:color w:val="0070C0"/>
          <w:sz w:val="20"/>
          <w:szCs w:val="20"/>
        </w:rPr>
        <w:t>MODALITÀ DI ISCRIZIONE: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Invio dell'allegato modulo di partecipazione entro il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86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</w:rPr>
        <w:t xml:space="preserve">5 ottobre 2014 </w:t>
      </w:r>
      <w:r>
        <w:rPr>
          <w:rFonts w:cs="Calibri"/>
          <w:color w:val="0070C0"/>
          <w:sz w:val="20"/>
          <w:szCs w:val="20"/>
        </w:rPr>
        <w:t>per email al seguente indirizzo:</w:t>
      </w:r>
      <w:r>
        <w:rPr>
          <w:rFonts w:cs="Calibri"/>
          <w:b/>
          <w:bCs/>
          <w:color w:val="0070C0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/>
            <w:b/>
            <w:bCs/>
            <w:color w:val="0070C0"/>
            <w:sz w:val="20"/>
            <w:szCs w:val="20"/>
            <w:u w:val="single"/>
          </w:rPr>
          <w:t xml:space="preserve"> vitoantonio.campanile@asl.bari.i</w:t>
        </w:r>
      </w:hyperlink>
      <w:r>
        <w:rPr>
          <w:rFonts w:cs="Calibri"/>
          <w:b/>
          <w:bCs/>
          <w:color w:val="0070C0"/>
          <w:sz w:val="20"/>
          <w:szCs w:val="20"/>
          <w:u w:val="single"/>
        </w:rPr>
        <w:t xml:space="preserve">t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oppure per posta ordinaria al seguente indirizzo: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</w:rPr>
        <w:t xml:space="preserve">Centro di Alcologia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</w:rPr>
        <w:t xml:space="preserve">Via S. Francesco d’Assisi 194 – 70018 Rutigliano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5" w:leader="none"/>
        </w:tabs>
        <w:overflowPunct w:val="false"/>
        <w:autoSpaceDE w:val="false"/>
        <w:spacing w:lineRule="auto" w:line="259" w:before="0" w:after="0"/>
        <w:ind w:left="0" w:right="20" w:firstLine="10"/>
        <w:jc w:val="both"/>
        <w:rPr/>
      </w:pPr>
      <w:r>
        <w:rPr>
          <w:rFonts w:cs="Calibri"/>
          <w:b/>
          <w:bCs/>
          <w:color w:val="0070C0"/>
          <w:sz w:val="20"/>
          <w:szCs w:val="20"/>
        </w:rPr>
        <w:t>L'accettazione della domanda di iscrizione verrà comunicata agli interessati entro il 10 ottobre 2014</w:t>
      </w:r>
      <w:r>
        <w:rPr>
          <w:rFonts w:cs="Calibri"/>
          <w:color w:val="0070C0"/>
          <w:sz w:val="20"/>
          <w:szCs w:val="20"/>
        </w:rPr>
        <w:t>. In</w:t>
      </w:r>
      <w:r>
        <w:rPr>
          <w:rFonts w:cs="Calibri"/>
          <w:b/>
          <w:bCs/>
          <w:color w:val="0070C0"/>
          <w:sz w:val="20"/>
          <w:szCs w:val="20"/>
        </w:rPr>
        <w:t xml:space="preserve"> </w:t>
      </w:r>
      <w:r>
        <w:rPr>
          <w:rFonts w:cs="Calibri"/>
          <w:color w:val="0070C0"/>
          <w:sz w:val="20"/>
          <w:szCs w:val="20"/>
        </w:rPr>
        <w:t xml:space="preserve">caso di rinuncia è importante darne comunicazione immediata alla segreteria organizzativa.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</w:rPr>
        <w:t>La partecipazione al Corso è gratuita</w:t>
      </w:r>
      <w:r>
        <w:rPr>
          <w:rFonts w:cs="Calibri"/>
          <w:color w:val="0070C0"/>
          <w:sz w:val="20"/>
          <w:szCs w:val="20"/>
        </w:rPr>
        <w:t>.</w:t>
      </w:r>
      <w:r>
        <w:rPr>
          <w:rFonts w:cs="Calibri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  <w:sz w:val="20"/>
          <w:szCs w:val="20"/>
        </w:rPr>
        <w:t>ATTESTATO: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52" w:before="0" w:after="0"/>
        <w:ind w:left="0" w:firstLine="1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 xml:space="preserve">L’attestato verrà rilasciato a chi avrà partecipato all'intero Corso, alle visite ai Club e avrà svolto un elaborato scritto sull'argomento concordato.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0" w:leader="none"/>
        </w:tabs>
        <w:overflowPunct w:val="false"/>
        <w:autoSpaceDE w:val="false"/>
        <w:spacing w:lineRule="auto" w:line="235" w:before="0" w:after="0"/>
        <w:ind w:left="0" w:right="20" w:firstLine="1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b/>
          <w:bCs/>
          <w:color w:val="0070C0"/>
        </w:rPr>
        <w:t xml:space="preserve">Per i dipendenti A.S.L. sono previsti 50 crediti formativi E.C.M. per tutte le professioni 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" w:leader="none"/>
        </w:tabs>
        <w:overflowPunct w:val="false"/>
        <w:autoSpaceDE w:val="false"/>
        <w:spacing w:lineRule="auto" w:line="264" w:before="0" w:after="0"/>
        <w:ind w:left="0" w:firstLine="10"/>
        <w:jc w:val="both"/>
        <w:rPr/>
      </w:pPr>
      <w:r>
        <w:rPr>
          <w:rFonts w:cs="Calibri"/>
          <w:color w:val="0070C0"/>
          <w:sz w:val="20"/>
          <w:szCs w:val="20"/>
        </w:rPr>
        <w:t xml:space="preserve">Iniziativa di formazione organizzata da soggetto accreditato (A.I.C.A.T.) per il </w:t>
      </w:r>
      <w:r>
        <w:rPr>
          <w:rFonts w:cs="Calibri"/>
          <w:b/>
          <w:bCs/>
          <w:color w:val="0070C0"/>
          <w:sz w:val="20"/>
          <w:szCs w:val="20"/>
        </w:rPr>
        <w:t>personale della scuola</w:t>
      </w:r>
      <w:r>
        <w:rPr>
          <w:rFonts w:cs="Calibri"/>
          <w:color w:val="0070C0"/>
          <w:sz w:val="20"/>
          <w:szCs w:val="20"/>
        </w:rPr>
        <w:t xml:space="preserve"> ai sensi dell’art. 66 del vigente C.C.N.L. e degli art. 2 e 3 della direttiva n. 90/2003 del ministero della pubblica istruzione.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  <w:sz w:val="20"/>
          <w:szCs w:val="20"/>
        </w:rPr>
        <w:t>SEGRETERIA ORGANIZZATIVA: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</w:rPr>
        <w:t>Giovanni CARRASSI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</w:rPr>
        <w:t>Tel: 3297767951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</w:rPr>
        <w:t>Giuseppina CAMPOLIETO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</w:rPr>
        <w:t>Tel. 34785990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360" w:right="88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3"/>
          <w:szCs w:val="23"/>
        </w:rPr>
        <w:t>A.S.L. della Provincia di BARI U.O. di Formazione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1405</wp:posOffset>
            </wp:positionH>
            <wp:positionV relativeFrom="paragraph">
              <wp:posOffset>-1050290</wp:posOffset>
            </wp:positionV>
            <wp:extent cx="765175" cy="532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360" w:right="400" w:hanging="953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4"/>
          <w:szCs w:val="24"/>
        </w:rPr>
        <w:t>Dipartimento Dipendenze Patologiche Centro di Alcolog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740</wp:posOffset>
            </wp:positionH>
            <wp:positionV relativeFrom="paragraph">
              <wp:posOffset>158115</wp:posOffset>
            </wp:positionV>
            <wp:extent cx="573405" cy="4756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6915</wp:posOffset>
            </wp:positionH>
            <wp:positionV relativeFrom="paragraph">
              <wp:posOffset>158115</wp:posOffset>
            </wp:positionV>
            <wp:extent cx="752475" cy="476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8"/>
          <w:szCs w:val="28"/>
        </w:rPr>
        <w:t>CORSO DI SENSIBILIZZAZION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8"/>
          <w:szCs w:val="28"/>
        </w:rPr>
        <w:t>ALL’APPROCCIO ECOLOGICO SOCIALE AI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8"/>
          <w:szCs w:val="28"/>
        </w:rPr>
        <w:t>PROBLEMI ALCOLCORRELATI E</w:t>
      </w:r>
    </w:p>
    <w:p>
      <w:pPr>
        <w:pStyle w:val="Normal"/>
        <w:widowControl w:val="false"/>
        <w:autoSpaceDE w:val="false"/>
        <w:spacing w:lineRule="auto" w:line="237" w:before="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8"/>
          <w:szCs w:val="28"/>
        </w:rPr>
        <w:t>COMPLESSI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  <w:sz w:val="28"/>
          <w:szCs w:val="28"/>
        </w:rPr>
        <w:t>(metodo Hudoli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Bari 20 – 25 ottobre 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</w:rPr>
        <w:t>SUORE DI CARITA' DELL'IMMACOLATA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</w:rPr>
        <w:t>CONCEZIONE IVREA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70C0"/>
        </w:rPr>
        <w:t>Viale Ghandi Mohandas 2 - 70124 Bari (B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</w:rPr>
        <w:t>Coordinatore: Vito Antonio CAMPANI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color w:val="0070C0"/>
        </w:rPr>
        <w:t>Co-coordinatore: Angelica ROMANELLI</w:t>
      </w:r>
    </w:p>
    <w:p>
      <w:pPr>
        <w:sectPr>
          <w:type w:val="nextPage"/>
          <w:pgSz w:orient="landscape" w:w="16838" w:h="11906"/>
          <w:pgMar w:left="720" w:right="760" w:gutter="0" w:header="0" w:top="713" w:footer="0" w:bottom="811"/>
          <w:pgNumType w:fmt="decimal"/>
          <w:cols w:num="3" w:equalWidth="false" w:sep="false">
            <w:col w:w="4660" w:space="700"/>
            <w:col w:w="4680" w:space="7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70C0"/>
          <w:sz w:val="19"/>
          <w:szCs w:val="19"/>
        </w:rPr>
      </w:pPr>
      <w:r>
        <w:rPr>
          <w:rFonts w:cs="Calibri"/>
          <w:color w:val="0070C0"/>
          <w:sz w:val="19"/>
          <w:szCs w:val="19"/>
        </w:rPr>
        <w:t>Data ………/………/…….. Firma ……………..……………………………</w:t>
      </w:r>
    </w:p>
    <w:sectPr>
      <w:type w:val="nextPage"/>
      <w:pgSz w:orient="landscape" w:w="16838" w:h="11906"/>
      <w:pgMar w:left="720" w:right="11480" w:gutter="0" w:header="0" w:top="713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toantonio.campanile@asl.bari.it" TargetMode="External"/><Relationship Id="rId6" Type="http://schemas.openxmlformats.org/officeDocument/2006/relationships/hyperlink" Target="mailto:vitoantonio.campanile@asl.bari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4:00Z</dcterms:created>
  <dc:creator>BUEXT459</dc:creator>
  <dc:description/>
  <dc:language>en-US</dc:language>
  <cp:lastModifiedBy>BUEXT459</cp:lastModifiedBy>
  <dcterms:modified xsi:type="dcterms:W3CDTF">2014-08-04T13:14:00Z</dcterms:modified>
  <cp:revision>2</cp:revision>
  <dc:subject/>
  <dc:title/>
</cp:coreProperties>
</file>