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9060</wp:posOffset>
            </wp:positionH>
            <wp:positionV relativeFrom="paragraph">
              <wp:posOffset>-90170</wp:posOffset>
            </wp:positionV>
            <wp:extent cx="1609725" cy="6940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-412750</wp:posOffset>
                </wp:positionV>
                <wp:extent cx="208788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3399FF"/>
                              </w:rPr>
                              <w:t>Col  patrocinio d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2.7pt;mso-wrap-distance-left:2.9pt;mso-wrap-distance-right:2.9pt;mso-wrap-distance-top:2.9pt;mso-wrap-distance-bottom:2.9pt;margin-top:-32.5pt;mso-position-vertical-relative:text;margin-left:3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aiandra GD" w:hAnsi="Maiandra GD" w:cs="Maiandra GD"/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3399FF"/>
                        </w:rPr>
                        <w:t>Col  patrocinio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13335</wp:posOffset>
                </wp:positionH>
                <wp:positionV relativeFrom="paragraph">
                  <wp:posOffset>253365</wp:posOffset>
                </wp:positionV>
                <wp:extent cx="2143125" cy="645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0086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00863D"/>
                                <w:sz w:val="20"/>
                                <w:szCs w:val="20"/>
                              </w:rPr>
                              <w:t>Numero verde 8009742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Dona il 5 per mi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C.F. 9402631030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50.85pt;mso-wrap-distance-left:2.9pt;mso-wrap-distance-right:2.9pt;mso-wrap-distance-top:2.9pt;mso-wrap-distance-bottom:2.9pt;margin-top:19.95pt;mso-position-vertical-relative:text;margin-left:-1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aiandra GD" w:hAnsi="Maiandra GD" w:cs="Maiandra GD"/>
                          <w:b/>
                          <w:b/>
                          <w:bCs/>
                          <w:color w:val="00863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00863D"/>
                          <w:sz w:val="20"/>
                          <w:szCs w:val="20"/>
                        </w:rPr>
                        <w:t>Numero verde 80097425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aiandra GD" w:hAnsi="Maiandra GD" w:cs="Maiandra GD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0070C0"/>
                          <w:sz w:val="20"/>
                          <w:szCs w:val="20"/>
                        </w:rPr>
                        <w:t>Dona il 5 per mil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0070C0"/>
                          <w:sz w:val="20"/>
                          <w:szCs w:val="20"/>
                        </w:rPr>
                        <w:t>C.F. 9402631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</wp:posOffset>
            </wp:positionH>
            <wp:positionV relativeFrom="paragraph">
              <wp:posOffset>164465</wp:posOffset>
            </wp:positionV>
            <wp:extent cx="1254760" cy="7994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4325</wp:posOffset>
                </wp:positionH>
                <wp:positionV relativeFrom="page">
                  <wp:posOffset>3285490</wp:posOffset>
                </wp:positionV>
                <wp:extent cx="3076575" cy="2496185"/>
                <wp:effectExtent l="0" t="0" r="0" b="7175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24962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ahoma" w:hAnsi="Tahoma" w:eastAsia="Times New Roman" w:cs="Tahoma"/>
                                <w:color w:val="FFFFFF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FFFF"/>
                                <w:lang w:val="it-IT" w:bidi="ar-SA"/>
                              </w:rPr>
                              <w:t xml:space="preserve">egreter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FFFF"/>
                                <w:lang w:val="it-IT" w:bidi="ar-SA"/>
                              </w:rPr>
                              <w:t>Davide DI VIES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FFFF"/>
                                <w:lang w:val="it-IT" w:bidi="ar-SA"/>
                              </w:rPr>
                              <w:t>Cell. 34778198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FFFF"/>
                                <w:lang w:val="it-IT" w:bidi="ar-SA"/>
                              </w:rPr>
                              <w:t>Gianni CHIRIAT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FFFF"/>
                                <w:lang w:val="it-IT" w:bidi="ar-SA"/>
                              </w:rPr>
                              <w:t>Cell. 34015552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FFFF"/>
                                <w:lang w:val="it-IT" w:bidi="ar-SA"/>
                              </w:rPr>
                              <w:t>Francesca P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FFFF"/>
                                <w:lang w:val="it-IT" w:bidi="ar-SA"/>
                              </w:rPr>
                              <w:t>Cell. 34925350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FFFF"/>
                                <w:lang w:val="it-IT" w:bidi="ar-SA"/>
                              </w:rPr>
                              <w:t>e-mail franca.penta@libero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rIns="914400" tIns="91440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f" o:allowincell="f" style="position:absolute;margin-left:24.75pt;margin-top:258.7pt;width:242.2pt;height:196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ahoma" w:hAnsi="Tahoma" w:eastAsia="Times New Roman" w:cs="Tahoma"/>
                          <w:color w:val="FFFFFF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FFFF"/>
                          <w:lang w:val="it-IT" w:bidi="ar-SA"/>
                        </w:rPr>
                        <w:t xml:space="preserve">egreter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FFFF"/>
                          <w:lang w:val="it-IT" w:bidi="ar-SA"/>
                        </w:rPr>
                        <w:t>Davide DI VIES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FFFF"/>
                          <w:lang w:val="it-IT" w:bidi="ar-SA"/>
                        </w:rPr>
                        <w:t>Cell. 347781987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FFFF"/>
                          <w:lang w:val="it-IT" w:bidi="ar-SA"/>
                        </w:rPr>
                        <w:t>Gianni CHIRIAT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FFFF"/>
                          <w:lang w:val="it-IT" w:bidi="ar-SA"/>
                        </w:rPr>
                        <w:t>Cell. 34015552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FFFF"/>
                          <w:lang w:val="it-IT" w:bidi="ar-SA"/>
                        </w:rPr>
                        <w:t>Francesca PEN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FFFF"/>
                          <w:lang w:val="it-IT" w:bidi="ar-SA"/>
                        </w:rPr>
                        <w:t>Cell. 349253506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FFFF"/>
                          <w:lang w:val="it-IT" w:bidi="ar-SA"/>
                        </w:rPr>
                        <w:t>e-mail franca.penta@libero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-491490</wp:posOffset>
                </wp:positionV>
                <wp:extent cx="2700020" cy="367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 w:before="20" w:after="143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000099"/>
                              </w:rPr>
                              <w:t>L’evento è organizzato d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20" w:after="143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000099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8.9pt;mso-wrap-distance-left:2.9pt;mso-wrap-distance-right:2.9pt;mso-wrap-distance-top:2.9pt;mso-wrap-distance-bottom:2.9pt;margin-top:-38.7pt;mso-position-vertical-relative:text;margin-left:-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80" w:before="20" w:after="143"/>
                        <w:jc w:val="center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000099"/>
                        </w:rPr>
                        <w:t>L’evento è organizzato da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20" w:after="143"/>
                        <w:jc w:val="center"/>
                        <w:rPr>
                          <w:rFonts w:ascii="Maiandra GD" w:hAnsi="Maiandra GD" w:cs="Maiandra GD"/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000099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165</wp:posOffset>
                </wp:positionH>
                <wp:positionV relativeFrom="paragraph">
                  <wp:posOffset>-124460</wp:posOffset>
                </wp:positionV>
                <wp:extent cx="2102485" cy="560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0" cy="467995"/>
                                  <wp:effectExtent l="0" t="0" r="0" b="0"/>
                                  <wp:docPr id="9" name="Immagin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44.15pt;mso-wrap-distance-left:9.05pt;mso-wrap-distance-right:9.05pt;mso-wrap-distance-top:0pt;mso-wrap-distance-bottom:0pt;margin-top:-9.8pt;mso-position-vertical-relative:text;margin-left: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0" cy="467995"/>
                            <wp:effectExtent l="0" t="0" r="0" b="0"/>
                            <wp:docPr id="10" name="Immagin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878205</wp:posOffset>
                </wp:positionH>
                <wp:positionV relativeFrom="paragraph">
                  <wp:posOffset>78105</wp:posOffset>
                </wp:positionV>
                <wp:extent cx="1249045" cy="739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3480" cy="6648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58.25pt;mso-wrap-distance-left:2.9pt;mso-wrap-distance-right:2.9pt;mso-wrap-distance-top:2.9pt;mso-wrap-distance-bottom:2.9pt;margin-top:6.15pt;mso-position-vertical-relative:text;margin-left:69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3480" cy="6648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325</wp:posOffset>
                </wp:positionH>
                <wp:positionV relativeFrom="margin">
                  <wp:posOffset>5327650</wp:posOffset>
                </wp:positionV>
                <wp:extent cx="2876550" cy="1305560"/>
                <wp:effectExtent l="0" t="0" r="110490" b="11049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30572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Times New Roman" w:cs="Calibri"/>
                                <w:color w:val="365F91"/>
                                <w:lang w:val="it-IT" w:bidi="ar-SA"/>
                              </w:rPr>
                              <w:t>Comunicare                                      Condividere                                              Coinvolgere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.75pt;margin-top:419.5pt;width:226.45pt;height:102.7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Times New Roman" w:cs="Calibri"/>
                          <w:color w:val="365F91"/>
                          <w:lang w:val="it-IT" w:bidi="ar-SA"/>
                        </w:rPr>
                        <w:t>Comunicare                                      Condividere                                              Coinvolge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554355</wp:posOffset>
                </wp:positionH>
                <wp:positionV relativeFrom="paragraph">
                  <wp:posOffset>46355</wp:posOffset>
                </wp:positionV>
                <wp:extent cx="2143125" cy="2508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0070C0"/>
                              </w:rPr>
                              <w:t>ACAT Lec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9.75pt;mso-wrap-distance-left:2.9pt;mso-wrap-distance-right:2.9pt;mso-wrap-distance-top:2.9pt;mso-wrap-distance-bottom:2.9pt;margin-top:3.65pt;mso-position-vertical-relative:text;margin-left:43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aiandra GD" w:hAnsi="Maiandra GD" w:cs="Maiandra GD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0070C0"/>
                        </w:rPr>
                        <w:t>ACAT Le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71755</wp:posOffset>
                </wp:positionV>
                <wp:extent cx="2459355" cy="4483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000099"/>
                              </w:rPr>
                              <w:t>In collaborazione c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000099"/>
                              </w:rPr>
                              <w:t>Ser.T.  Brindi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ind w:left="567" w:hanging="567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00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ind w:left="567" w:hanging="567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000099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35.3pt;mso-wrap-distance-left:2.9pt;mso-wrap-distance-right:2.9pt;mso-wrap-distance-top:2.9pt;mso-wrap-distance-bottom:2.9pt;margin-top:5.65pt;mso-position-vertical-relative:text;margin-left:2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aiandra GD" w:hAnsi="Maiandra GD" w:cs="Maiandra GD"/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000099"/>
                        </w:rPr>
                        <w:t>In collaborazione con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aiandra GD" w:hAnsi="Maiandra GD" w:cs="Maiandra GD"/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000099"/>
                        </w:rPr>
                        <w:t>Ser.T.  Brindis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aiandra GD" w:hAnsi="Maiandra GD" w:cs="Maiandra GD"/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00009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aiandra GD" w:hAnsi="Maiandra GD" w:cs="Maiandra GD"/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00009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/>
                        <w:ind w:left="567" w:hanging="567"/>
                        <w:rPr>
                          <w:rFonts w:ascii="Maiandra GD" w:hAnsi="Maiandra GD" w:cs="Maiandra GD"/>
                          <w:b/>
                          <w:b/>
                          <w:bCs/>
                          <w:color w:val="000099"/>
                          <w:sz w:val="18"/>
                          <w:szCs w:val="18"/>
                        </w:rPr>
                      </w:pPr>
                      <w:r>
                        <w:rPr/>
                        <w:t> </w:t>
                      </w:r>
                      <w:r>
                        <w:rPr>
                          <w:rFonts w:eastAsia="Maiandra GD" w:cs="Maiandra GD" w:ascii="Maiandra GD" w:hAnsi="Maiandra GD"/>
                          <w:color w:val="00009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/>
                        <w:ind w:left="567" w:hanging="567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Fonts w:cs="Maiandra GD" w:ascii="Maiandra GD" w:hAnsi="Maiandra GD"/>
                          <w:b/>
                          <w:bCs/>
                          <w:color w:val="000099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09085</wp:posOffset>
                </wp:positionH>
                <wp:positionV relativeFrom="page">
                  <wp:posOffset>3444240</wp:posOffset>
                </wp:positionV>
                <wp:extent cx="2505075" cy="36385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  <w:t>Staff form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70C0"/>
                              </w:rPr>
                              <w:t>Coordinatore del 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70C0"/>
                              </w:rPr>
                              <w:t>Giuseppe LA ROC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70C0"/>
                              </w:rPr>
                              <w:t>Co- coordin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70C0"/>
                              </w:rPr>
                              <w:t>Stefania PIRA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70C0"/>
                              </w:rPr>
                              <w:t>Condu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70C0"/>
                              </w:rPr>
                              <w:t>Giovanni CARRAS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70C0"/>
                              </w:rPr>
                              <w:t>Giuseppe SCANDU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70C0"/>
                              </w:rPr>
                              <w:t>Giuseppina CAMPOLI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70C0"/>
                              </w:rPr>
                              <w:t xml:space="preserve">Rela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70C0"/>
                              </w:rPr>
                              <w:t>Aniello BASE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70C0"/>
                              </w:rPr>
                              <w:t xml:space="preserve">Co-condut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70C0"/>
                              </w:rPr>
                              <w:t>Antonio CAPRI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70C0"/>
                              </w:rPr>
                              <w:t>Grazia GIANDOME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70C0"/>
                              </w:rPr>
                              <w:t>Suor Giovanna VE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70C0"/>
                              </w:rPr>
                              <w:t>Lella ZAMBETTI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4pt" style="position:absolute;rotation:-0;width:197.25pt;height:286.5pt;mso-wrap-distance-left:9.05pt;mso-wrap-distance-right:9.05pt;mso-wrap-distance-top:0pt;mso-wrap-distance-bottom:0pt;margin-top:271.2pt;mso-position-vertical-relative:page;margin-left:323.5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70C0"/>
                          <w:sz w:val="28"/>
                          <w:szCs w:val="28"/>
                        </w:rPr>
                        <w:t>Staff forma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70C0"/>
                        </w:rPr>
                        <w:t>Coordinatore del cor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70C0"/>
                        </w:rPr>
                        <w:t>Giuseppe LA ROC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70C0"/>
                        </w:rPr>
                        <w:t>Co- coordina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color w:val="0070C0"/>
                        </w:rPr>
                        <w:t>Stefania PIRA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70C0"/>
                        </w:rPr>
                        <w:t>Condut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70C0"/>
                        </w:rPr>
                        <w:t>Giovanni CARRAS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70C0"/>
                        </w:rPr>
                        <w:t>Giuseppe SCANDUR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70C0"/>
                        </w:rPr>
                        <w:t>Giuseppina CAMPOLI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color w:val="0070C0"/>
                        </w:rPr>
                        <w:t xml:space="preserve">Relato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color w:val="0070C0"/>
                        </w:rPr>
                        <w:t>Aniello BASEL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color w:val="0070C0"/>
                        </w:rPr>
                        <w:t xml:space="preserve">Co-condut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70C0"/>
                        </w:rPr>
                        <w:t>Antonio CAPRI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70C0"/>
                        </w:rPr>
                        <w:t>Grazia GIANDOME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70C0"/>
                        </w:rPr>
                        <w:t>Suor Giovanna VET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70C0"/>
                        </w:rPr>
                        <w:t>Lella ZAMBE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559675</wp:posOffset>
            </wp:positionH>
            <wp:positionV relativeFrom="paragraph">
              <wp:posOffset>4175760</wp:posOffset>
            </wp:positionV>
            <wp:extent cx="2847975" cy="1104900"/>
            <wp:effectExtent l="0" t="0" r="0" b="0"/>
            <wp:wrapNone/>
            <wp:docPr id="18" name="Logo-InsiemeNelleR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-InsiemeNelleRet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88845" cy="11620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915</wp:posOffset>
                </wp:positionH>
                <wp:positionV relativeFrom="paragraph">
                  <wp:posOffset>1156335</wp:posOffset>
                </wp:positionV>
                <wp:extent cx="2777490" cy="6508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testazione1"/>
                              <w:rPr>
                                <w:rFonts w:ascii="Calibri" w:hAnsi="Calibri" w:cs="Aharoni"/>
                                <w:i w:val="false"/>
                                <w:i w:val="false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i w:val="false"/>
                                <w:color w:val="17365D"/>
                                <w:sz w:val="24"/>
                                <w:szCs w:val="24"/>
                              </w:rPr>
                              <w:t xml:space="preserve">Bando Sostegno a Programmi </w:t>
                            </w:r>
                          </w:p>
                          <w:p>
                            <w:pPr>
                              <w:pStyle w:val="Intestazione1"/>
                              <w:rPr>
                                <w:rFonts w:ascii="Calibri" w:hAnsi="Calibri" w:cs="Aharoni"/>
                                <w:i w:val="false"/>
                                <w:i w:val="false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i w:val="false"/>
                                <w:color w:val="17365D"/>
                                <w:sz w:val="24"/>
                                <w:szCs w:val="24"/>
                              </w:rPr>
                              <w:t>e Reti di volontariat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haroni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b/>
                                <w:color w:val="17365D"/>
                              </w:rPr>
                              <w:t>Programma di Sosteg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51.25pt;mso-wrap-distance-left:9.05pt;mso-wrap-distance-right:9.05pt;mso-wrap-distance-top:0pt;mso-wrap-distance-bottom:0pt;margin-top:91.05pt;mso-position-vertical-relative:text;margin-left: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ntestazione1"/>
                        <w:rPr>
                          <w:rFonts w:ascii="Calibri" w:hAnsi="Calibri" w:cs="Aharoni"/>
                          <w:i w:val="false"/>
                          <w:i w:val="false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Aharoni" w:ascii="Calibri" w:hAnsi="Calibri"/>
                          <w:i w:val="false"/>
                          <w:color w:val="17365D"/>
                          <w:sz w:val="24"/>
                          <w:szCs w:val="24"/>
                        </w:rPr>
                        <w:t xml:space="preserve">Bando Sostegno a Programmi </w:t>
                      </w:r>
                    </w:p>
                    <w:p>
                      <w:pPr>
                        <w:pStyle w:val="Intestazione1"/>
                        <w:rPr>
                          <w:rFonts w:ascii="Calibri" w:hAnsi="Calibri" w:cs="Aharoni"/>
                          <w:i w:val="false"/>
                          <w:i w:val="false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Aharoni" w:ascii="Calibri" w:hAnsi="Calibri"/>
                          <w:i w:val="false"/>
                          <w:color w:val="17365D"/>
                          <w:sz w:val="24"/>
                          <w:szCs w:val="24"/>
                        </w:rPr>
                        <w:t>e Reti di volontariat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haroni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haroni" w:ascii="Calibri" w:hAnsi="Calibri"/>
                          <w:b/>
                          <w:color w:val="17365D"/>
                        </w:rPr>
                        <w:t>Programma di Soste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703820</wp:posOffset>
                </wp:positionH>
                <wp:positionV relativeFrom="paragraph">
                  <wp:posOffset>2447925</wp:posOffset>
                </wp:positionV>
                <wp:extent cx="2628265" cy="9359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36"/>
                              <w:jc w:val="center"/>
                              <w:rPr>
                                <w:rFonts w:ascii="Maiandra GD" w:hAnsi="Maiandra GD" w:cs="Maiandra GD"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3399FF"/>
                                <w:sz w:val="20"/>
                                <w:szCs w:val="20"/>
                              </w:rPr>
                              <w:t>CORSO DI SENSIBILIZZ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36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3399FF"/>
                                <w:sz w:val="20"/>
                                <w:szCs w:val="20"/>
                              </w:rPr>
                              <w:t xml:space="preserve">ALL’APPROC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36"/>
                              <w:jc w:val="center"/>
                              <w:rPr>
                                <w:rFonts w:ascii="Maiandra GD" w:hAnsi="Maiandra GD" w:cs="Maiandra GD"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3399FF"/>
                                <w:sz w:val="20"/>
                                <w:szCs w:val="20"/>
                              </w:rPr>
                              <w:t>ECOLOGICO- SOC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36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3399FF"/>
                                <w:sz w:val="20"/>
                                <w:szCs w:val="20"/>
                              </w:rPr>
                              <w:t xml:space="preserve">AI PROBLEMI ALCOLCORRELA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36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3399FF"/>
                                <w:sz w:val="20"/>
                                <w:szCs w:val="20"/>
                              </w:rPr>
                              <w:t>E COMPLES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36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3399FF"/>
                                <w:sz w:val="20"/>
                                <w:szCs w:val="20"/>
                              </w:rPr>
                              <w:t>(Metodologia Hudolin)</w:t>
                            </w:r>
                            <w:r>
                              <w:rPr>
                                <w:color w:val="3399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7pt;mso-wrap-distance-left:2.9pt;mso-wrap-distance-right:2.9pt;mso-wrap-distance-top:2.9pt;mso-wrap-distance-bottom:2.9pt;margin-top:192.75pt;mso-position-vertical-relative:text;margin-left:606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80" w:before="0" w:after="36"/>
                        <w:jc w:val="center"/>
                        <w:rPr>
                          <w:rFonts w:ascii="Maiandra GD" w:hAnsi="Maiandra GD" w:cs="Maiandra GD"/>
                          <w:color w:val="3399FF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3399FF"/>
                          <w:sz w:val="20"/>
                          <w:szCs w:val="20"/>
                        </w:rPr>
                        <w:t>CORSO DI SENSIBILIZZAZION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36"/>
                        <w:jc w:val="center"/>
                        <w:rPr>
                          <w:rFonts w:ascii="Maiandra GD" w:hAnsi="Maiandra GD" w:cs="Maiandra GD"/>
                          <w:b/>
                          <w:b/>
                          <w:bCs/>
                          <w:color w:val="3399FF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3399FF"/>
                          <w:sz w:val="20"/>
                          <w:szCs w:val="20"/>
                        </w:rPr>
                        <w:t xml:space="preserve">ALL’APPROCCIO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36"/>
                        <w:jc w:val="center"/>
                        <w:rPr>
                          <w:rFonts w:ascii="Maiandra GD" w:hAnsi="Maiandra GD" w:cs="Maiandra GD"/>
                          <w:color w:val="3399FF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3399FF"/>
                          <w:sz w:val="20"/>
                          <w:szCs w:val="20"/>
                        </w:rPr>
                        <w:t>ECOLOGICO- SOCIAL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36"/>
                        <w:jc w:val="center"/>
                        <w:rPr>
                          <w:rFonts w:ascii="Maiandra GD" w:hAnsi="Maiandra GD" w:cs="Maiandra GD"/>
                          <w:b/>
                          <w:b/>
                          <w:bCs/>
                          <w:color w:val="3399FF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3399FF"/>
                          <w:sz w:val="20"/>
                          <w:szCs w:val="20"/>
                        </w:rPr>
                        <w:t xml:space="preserve">AI PROBLEMI ALCOLCORRELATI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36"/>
                        <w:jc w:val="center"/>
                        <w:rPr>
                          <w:rFonts w:ascii="Maiandra GD" w:hAnsi="Maiandra GD" w:cs="Maiandra GD"/>
                          <w:b/>
                          <w:b/>
                          <w:bCs/>
                          <w:color w:val="3399FF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3399FF"/>
                          <w:sz w:val="20"/>
                          <w:szCs w:val="20"/>
                        </w:rPr>
                        <w:t>E COMPLESS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36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3399FF"/>
                          <w:sz w:val="20"/>
                          <w:szCs w:val="20"/>
                        </w:rPr>
                        <w:t>(Metodologia Hudolin)</w:t>
                      </w:r>
                      <w:r>
                        <w:rPr>
                          <w:color w:val="3399FF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1190</wp:posOffset>
                </wp:positionH>
                <wp:positionV relativeFrom="paragraph">
                  <wp:posOffset>4977130</wp:posOffset>
                </wp:positionV>
                <wp:extent cx="2710815" cy="12865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testazione1"/>
                              <w:jc w:val="left"/>
                              <w:rPr>
                                <w:rFonts w:ascii="Calibri" w:hAnsi="Calibri" w:cs="Aharoni"/>
                                <w:i w:val="false"/>
                                <w:i w:val="false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i w:val="false"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  <w:t>CASA PASTOR BONU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  <w:t>Via Paolo Stomeo, 9  Lec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01.3pt;mso-wrap-distance-left:9.05pt;mso-wrap-distance-right:9.05pt;mso-wrap-distance-top:0pt;mso-wrap-distance-bottom:0pt;margin-top:391.9pt;mso-position-vertical-relative:text;margin-left: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ntestazione1"/>
                        <w:jc w:val="left"/>
                        <w:rPr>
                          <w:rFonts w:ascii="Calibri" w:hAnsi="Calibri" w:cs="Aharoni"/>
                          <w:i w:val="false"/>
                          <w:i w:val="false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Aharoni" w:ascii="Calibri" w:hAnsi="Calibri"/>
                          <w:i w:val="false"/>
                          <w:color w:val="17365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  <w:t>CASA PASTOR BONUS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  <w:t>Via Paolo Stomeo, 9  Le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190</wp:posOffset>
                </wp:positionH>
                <wp:positionV relativeFrom="paragraph">
                  <wp:posOffset>769620</wp:posOffset>
                </wp:positionV>
                <wp:extent cx="2710815" cy="9067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testazione1"/>
                              <w:rPr>
                                <w:rFonts w:ascii="Calibri" w:hAnsi="Calibri" w:cs="Aharoni"/>
                                <w:i w:val="false"/>
                                <w:i w:val="false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i w:val="false"/>
                                <w:color w:val="17365D"/>
                                <w:sz w:val="24"/>
                                <w:szCs w:val="24"/>
                              </w:rPr>
                              <w:t xml:space="preserve">Corso di sensibilizzazione all’approccio ecologico sociale ai problemi alcol correlati e complessi </w:t>
                            </w:r>
                          </w:p>
                          <w:p>
                            <w:pPr>
                              <w:pStyle w:val="Intestazione1"/>
                              <w:rPr>
                                <w:rFonts w:ascii="Calibri" w:hAnsi="Calibri"/>
                                <w:i w:val="false"/>
                                <w:i w:val="false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 w:val="false"/>
                                <w:color w:val="17365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Calibri" w:hAnsi="Calibri"/>
                                <w:i w:val="false"/>
                                <w:color w:val="17365D"/>
                                <w:sz w:val="24"/>
                                <w:szCs w:val="24"/>
                              </w:rPr>
                              <w:t>(Metodo Hudol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71.4pt;mso-wrap-distance-left:9.05pt;mso-wrap-distance-right:9.05pt;mso-wrap-distance-top:0pt;mso-wrap-distance-bottom:0pt;margin-top:60.6pt;mso-position-vertical-relative:text;margin-left: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ntestazione1"/>
                        <w:rPr>
                          <w:rFonts w:ascii="Calibri" w:hAnsi="Calibri" w:cs="Aharoni"/>
                          <w:i w:val="false"/>
                          <w:i w:val="false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Aharoni" w:ascii="Calibri" w:hAnsi="Calibri"/>
                          <w:i w:val="false"/>
                          <w:color w:val="17365D"/>
                          <w:sz w:val="24"/>
                          <w:szCs w:val="24"/>
                        </w:rPr>
                        <w:t xml:space="preserve">Corso di sensibilizzazione all’approccio ecologico sociale ai problemi alcol correlati e complessi </w:t>
                      </w:r>
                    </w:p>
                    <w:p>
                      <w:pPr>
                        <w:pStyle w:val="Intestazione1"/>
                        <w:rPr>
                          <w:rFonts w:ascii="Calibri" w:hAnsi="Calibri"/>
                          <w:i w:val="false"/>
                          <w:i w:val="false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i w:val="false"/>
                          <w:color w:val="17365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haroni" w:ascii="Calibri" w:hAnsi="Calibri"/>
                          <w:i w:val="false"/>
                          <w:color w:val="17365D"/>
                          <w:sz w:val="24"/>
                          <w:szCs w:val="24"/>
                        </w:rPr>
                        <w:t>(Metodo Hudol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740</wp:posOffset>
                </wp:positionH>
                <wp:positionV relativeFrom="paragraph">
                  <wp:posOffset>2931160</wp:posOffset>
                </wp:positionV>
                <wp:extent cx="2218055" cy="8845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270" cy="79184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270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69.65pt;mso-wrap-distance-left:9.05pt;mso-wrap-distance-right:9.05pt;mso-wrap-distance-top:0pt;mso-wrap-distance-bottom:0pt;margin-top:230.8pt;mso-position-vertical-relative:text;margin-left: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3270" cy="79184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270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2507615</wp:posOffset>
                </wp:positionV>
                <wp:extent cx="2143125" cy="4235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0070C0"/>
                              </w:rPr>
                              <w:t>Nell’ambito del progett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3.35pt;mso-wrap-distance-left:2.9pt;mso-wrap-distance-right:2.9pt;mso-wrap-distance-top:2.9pt;mso-wrap-distance-bottom:2.9pt;margin-top:197.45pt;mso-position-vertical-relative:text;margin-left:7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aiandra GD" w:hAnsi="Maiandra GD" w:cs="Maiandra GD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0070C0"/>
                        </w:rPr>
                        <w:t>Nell’ambito del pro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1798320</wp:posOffset>
                </wp:positionV>
                <wp:extent cx="2143125" cy="4235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0070C0"/>
                              </w:rPr>
                              <w:t>10-15 giugno 201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3.35pt;mso-wrap-distance-left:2.9pt;mso-wrap-distance-right:2.9pt;mso-wrap-distance-top:2.9pt;mso-wrap-distance-bottom:2.9pt;margin-top:141.6pt;mso-position-vertical-relative:text;margin-left:7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aiandra GD" w:hAnsi="Maiandra GD" w:cs="Maiandra GD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0070C0"/>
                        </w:rPr>
                        <w:t>10-15 giugno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page">
                  <wp:posOffset>180975</wp:posOffset>
                </wp:positionH>
                <wp:positionV relativeFrom="page">
                  <wp:posOffset>201930</wp:posOffset>
                </wp:positionV>
                <wp:extent cx="3209925" cy="7237095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723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4"/>
                              <w:ind w:left="167" w:hanging="167"/>
                              <w:rPr>
                                <w:rFonts w:ascii="Cambria" w:hAnsi="Cambria" w:cs="Cambr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93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0"/>
                              <w:gridCol w:w="39"/>
                              <w:gridCol w:w="3514"/>
                              <w:gridCol w:w="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</w:rPr>
                                    <w:t>Lunedì, 10 Giugno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8.00 – 9.0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Iscrizione al Co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9.00 – 9.3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Apertura del C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Saluto alle Autor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Perché un Corso di Sensibilizzazione a Lecce ?  Pres. ARCAT – AC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0.00 – 10.3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Pa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0.30 – 12.0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Problemi alcolcorrelati e complessi”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  <w:t xml:space="preserve">(prima parte)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Relatore: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  <w:t xml:space="preserve"> G. La Roc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2.00 – 13.3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Discussione in Comunit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Conduce: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  <w:t>G. La Roc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</w:rPr>
                                    <w:t>13.30 – 15.0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</w:rPr>
                                    <w:t>Pausa pran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5.00 – 16.0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Lavoro nei gruppi: “Il Club Alcologico Territoriale nel sistema Ecologico-Sociale e suo funzionamento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  <w:t>Conduttori dei Grupp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6.00 – 17.0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Consultazione sui temi scrit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da svolgere durante il Cors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7.00 – 18.0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Gruppi autogesti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Visita ai Club Alcologici Territori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489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Martedì, 11 Giugno 2013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9.00 – 10.0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Discussione plenaria sulle conclusioni dei gruppi autogestiti :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</w:rPr>
                                    <w:t>G. La Rocca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Problemi alcolcorrelati e complessi”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  <w:t xml:space="preserve">(seconda parte)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Rel.: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  <w:t>G. La Rocca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1.00 – 11.3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Pausa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1.30 – 12.3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spacing w:before="0" w:after="12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L’Educazione continua come Formazione ed aggiornamento  nel Metodo Hudolin”  Relatore: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  <w:t>G. Carrassi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2.30 – 13.3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Discussione in Comunit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Conduttore: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  <w:t>S. Pirazzo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3.30 – 14.3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Pausa pranzo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4.30 – 15.3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Le complicanze somatiche alcolcorrelate” Relatore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</w:rPr>
                                    <w:t>G. Scandurr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5.30 – 16.3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Lavoro nei gruppi: “Il Club Alcologico Territoriale  nel sistema Ecologico-Sociale e suo funzionamen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Le associazioni”  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  <w:t>Conduttori dei Gruppi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6.30 – 17.3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Gruppi autogestiti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Visita ai Club Alcologici Territoriali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569.85pt;mso-wrap-distance-left:9.05pt;mso-wrap-distance-right:9.05pt;mso-wrap-distance-top:7.2pt;mso-wrap-distance-bottom:7.2pt;margin-top:15.9pt;mso-position-vertical-relative:page;margin-left:14.25pt;mso-position-horizontal-relative:page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widowControl w:val="false"/>
                        <w:spacing w:before="0" w:after="64"/>
                        <w:ind w:left="167" w:hanging="167"/>
                        <w:rPr>
                          <w:rFonts w:ascii="Cambria" w:hAnsi="Cambria" w:cs="Cambri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93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0"/>
                        <w:gridCol w:w="39"/>
                        <w:gridCol w:w="3514"/>
                        <w:gridCol w:w="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3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</w:rPr>
                              <w:t>Lunedì, 10 Giugno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8.00 – 9.0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Iscrizione al Co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9.00 – 9.3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Apertura del C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Saluto alle Autor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9.30 – 10.0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erché un Corso di Sensibilizzazione a Lecce ?  Pres. ARCAT – AC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0.00 – 10.3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a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0.30 – 12.0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Problemi alcolcorrelati e complessi”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  <w:t xml:space="preserve">(prima parte)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Relatore: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  <w:t xml:space="preserve"> G. La Roc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2.00 – 13.3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Discussione in Comunit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Conduce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  <w:t>G. La Roc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</w:rPr>
                              <w:t>13.30 – 15.0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</w:rPr>
                              <w:t>Pausa pran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5.00 – 16.0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Lavoro nei gruppi: “Il Club Alcologico Territoriale nel sistema Ecologico-Sociale e suo funzionamento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  <w:t>Conduttori dei Gruppi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6.00 – 17.0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Consultazione sui temi scrit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da svolgere durante il Cors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7.00 – 18.0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Gruppi autogesti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Visita ai Club Alcologici Territoriali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489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Martedì, 11 Giugno 2013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9.00 – 10.0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Discussione plenaria sulle conclusioni dei gruppi autogestiti 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</w:rPr>
                              <w:t>G. La Rocca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0.00 – 11.0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Problemi alcolcorrelati e complessi”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  <w:t xml:space="preserve">(seconda parte)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Rel.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  <w:t>G. La Rocca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1.00 – 11.3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ausa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1.30 – 12.3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/>
                          </w:tcPr>
                          <w:p>
                            <w:pPr>
                              <w:pStyle w:val="Corpodeltesto3"/>
                              <w:spacing w:before="0" w:after="12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L’Educazione continua come Formazione ed aggiornamento  nel Metodo Hudolin”  Relatore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  <w:t>G. Carrassi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2.30 – 13.3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Discussione in Comunit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Conduttore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  <w:t>S. Pirazzo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3.30 – 14.3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ausa pranzo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4.30 – 15.3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Le complicanze somatiche alcolcorrelate” Relatore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</w:rPr>
                              <w:t>G. Scandurr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5.30 – 16.3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Lavoro nei gruppi: “Il Club Alcologico Territoriale  nel sistema Ecologico-Sociale e suo funzion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Le associazioni”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  <w:t>Conduttori dei Gruppi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6.30 – 17.3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Gruppi autogestiti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Visita ai Club Alcologici Territoriali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page">
                  <wp:posOffset>3693795</wp:posOffset>
                </wp:positionH>
                <wp:positionV relativeFrom="page">
                  <wp:posOffset>314325</wp:posOffset>
                </wp:positionV>
                <wp:extent cx="3133725" cy="712470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712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"/>
                              <w:gridCol w:w="1281"/>
                              <w:gridCol w:w="28"/>
                              <w:gridCol w:w="3366"/>
                              <w:gridCol w:w="65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504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Mercoledì, 12 Giugno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9.00 – 10.00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Discussione plenaria sulle conclusioni dei gruppi autogestiti :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</w:rPr>
                                    <w:t>S. Piraz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Problemi alcolcorrelati e complessi”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  <w:t xml:space="preserve">(terza parte)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Relatore: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  <w:t>G. La Roc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1.00 – 11.30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Pa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1.30 – 12.30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L’approccio familiare-sistemico nei CAT” Relatore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  <w:t>: S. Piraz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2.30 – 13.30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Discussione in Comunit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Conduttore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  <w:t>: Gianni Cara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3.30 – 15.00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Pausa pra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5.00 – 16.00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La Tavola rotonda: “Collaborazione Pubblico Privato, Il Centro Alcologico Territoriale funzionale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Coordinatore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  <w:t>: A. Basel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6.00– 17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7.30-17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7.45-18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Lavoro nei gruppi: “Il servitore-insegnante. Il  colloquio iniziale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  <w:t>Conduttori dei Grupp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  <w:t>Pa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0"/>
                                    </w:rPr>
                                    <w:t>Gruppi autogest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Giovedì, 13 Giugno 2013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9.00 – 10.0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Discussione plenaria sulle conclusioni dei gruppi autogestiti :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</w:rPr>
                                    <w:t>G. La Rocca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/>
                                  <w:tcMar>
                                    <w:left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La protezione e la promozione della Salute rispetto ai pac nella comunità locale. Relatore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</w:rPr>
                                    <w:t>: G. La Rocca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1.00 – 11.3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/>
                                  <w:tcMar>
                                    <w:left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Pausa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1.30 – 13.0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/>
                                  <w:tcMar>
                                    <w:left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Discussione in Comunit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Conduttore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  <w:t>: G. La Rocca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3.00 – 14.3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/>
                                  <w:tcMar>
                                    <w:left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Pausa pranzo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/>
                                  <w:tcMar>
                                    <w:left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4.30- 15.3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/>
                                  <w:tcMar>
                                    <w:left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Tavola rotonda: “Il Sistema Ecologico-Sociale tra presente e futuro: la multidimensionalità della sofferenza, la spiritualità antropologica, l’etica, la pace” Coordinatori: S. Pirazzo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  <w:t xml:space="preserve"> e G. Scandur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0"/>
                                    </w:rPr>
                                    <w:t>Partecipano  conduttori e co-conduttori, membri di C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561pt;mso-wrap-distance-left:9.05pt;mso-wrap-distance-right:9.05pt;mso-wrap-distance-top:7.2pt;mso-wrap-distance-bottom:7.2pt;margin-top:24.75pt;mso-position-vertical-relative:page;margin-left:290.85pt;mso-position-horizontal-relative:page">
                <v:fill opacity="0f"/>
                <v:textbox inset="0.300694444444444in,0.300694444444444in,0.300694444444444in,0.300694444444444in">
                  <w:txbxContent>
                    <w:tbl>
                      <w:tblPr>
                        <w:tblW w:w="5049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"/>
                        <w:gridCol w:w="1281"/>
                        <w:gridCol w:w="28"/>
                        <w:gridCol w:w="3366"/>
                        <w:gridCol w:w="65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5049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Mercoledì, 12 Giugno 2013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9.00 – 10.00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Discussione plenaria sulle conclusioni dei gruppi autogestiti 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</w:rPr>
                              <w:t>S. Pirazzo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0.00 – 11.00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Problemi alcolcorrelati e complessi”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  <w:t xml:space="preserve">(terza parte)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Relatore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  <w:t>G. La Rocc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1.00 – 11.30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ausa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1.30 – 12.30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L’approccio familiare-sistemico nei CAT” Relatore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  <w:t>: S. Pirazzo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2.30 – 13.30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Discussione in Comun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Conduttore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  <w:t>: Gianni Carassi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5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3.30 – 15.00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ausa pranzo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5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5.00 – 16.00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La Tavola rotonda: “Collaborazione Pubblico Privato, Il Centro Alcologico Territoriale funzionale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Coordinatore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  <w:t>: A. Base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15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6.00– 17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7.30-17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7.45-18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Lavoro nei gruppi: “Il servitore-insegnante. Il  colloquio inizial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  <w:t>Conduttori de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  <w:t>Pa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</w:rPr>
                              <w:t>Gruppi autogestiti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Giovedì, 13 Giugno 2013</w:t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9.00 – 10.0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Discussione plenaria sulle conclusioni dei gruppi autogestiti 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</w:rPr>
                              <w:t>G. La Rocca</w:t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/>
                            <w:tcMar>
                              <w:left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0.00 – 11.00</w:t>
                            </w:r>
                          </w:p>
                        </w:tc>
                        <w:tc>
                          <w:tcPr>
                            <w:tcW w:w="3366" w:type="dxa"/>
                            <w:tcBorders/>
                            <w:tcMar>
                              <w:left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La protezione e la promozione della Salute rispetto ai pac nella comunità locale. Relatore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</w:rPr>
                              <w:t>: G. La Rocca</w:t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/>
                            <w:tcMar>
                              <w:left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1.00 – 11.30</w:t>
                            </w:r>
                          </w:p>
                        </w:tc>
                        <w:tc>
                          <w:tcPr>
                            <w:tcW w:w="3366" w:type="dxa"/>
                            <w:tcBorders/>
                            <w:tcMar>
                              <w:left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ausa</w:t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/>
                            <w:tcMar>
                              <w:left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1.30 – 13.00</w:t>
                            </w:r>
                          </w:p>
                        </w:tc>
                        <w:tc>
                          <w:tcPr>
                            <w:tcW w:w="3366" w:type="dxa"/>
                            <w:tcBorders/>
                            <w:tcMar>
                              <w:left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Discussione in Comun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Conduttore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  <w:t>: G. La Rocca</w:t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/>
                            <w:tcMar>
                              <w:left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3.00 – 14.30</w:t>
                            </w:r>
                          </w:p>
                        </w:tc>
                        <w:tc>
                          <w:tcPr>
                            <w:tcW w:w="3366" w:type="dxa"/>
                            <w:tcBorders/>
                            <w:tcMar>
                              <w:left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ausa pranzo</w:t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/>
                            <w:tcMar>
                              <w:left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/>
                            <w:tcMar>
                              <w:left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/>
                            <w:tcMar>
                              <w:left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4.30- 15.30</w:t>
                            </w:r>
                          </w:p>
                        </w:tc>
                        <w:tc>
                          <w:tcPr>
                            <w:tcW w:w="3366" w:type="dxa"/>
                            <w:tcBorders/>
                            <w:tcMar>
                              <w:left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Tavola rotonda: “Il Sistema Ecologico-Sociale tra presente e futuro: la multidimensionalità della sofferenza, la spiritualità antropologica, l’etica, la pace” Coordinatori: S. Pirazzo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  <w:t xml:space="preserve"> e G. Scandur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</w:rPr>
                              <w:t>Partecipano  conduttori e co-conduttori, membri di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page">
                  <wp:posOffset>7467600</wp:posOffset>
                </wp:positionH>
                <wp:positionV relativeFrom="page">
                  <wp:posOffset>201930</wp:posOffset>
                </wp:positionV>
                <wp:extent cx="2962275" cy="7058025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705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-1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9"/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5.30 – 16.3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Le difficoltà nel lavoro nei Club e la rete territoria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</w:rPr>
                                    <w:t>Conduttori dei Grupp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6.30-17.30 Gruppi autogesti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7.3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18.00-19.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Pa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Discussione plenaria su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conclusioni dei gruppi autogesti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</w:rPr>
                                    <w:t>G. La Roc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Festa delle Famiglie dei Club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tbl>
                            <w:tblPr>
                              <w:tblW w:w="3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6"/>
                            </w:tblGrid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3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Venerdì, 14 Giugno 20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Giornata  libera per scrivere e consegnare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 entro le ore 13 in triplice copia dattiloscritta gli elaborati in Segrete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tbl>
                            <w:tblPr>
                              <w:tblW w:w="4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9"/>
                              <w:gridCol w:w="31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Sabato,15 Giugno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9.00 – 10.00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Sperimentiamo l’empatia e la fiducia attraverso il movimento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Conducono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</w:rPr>
                                    <w:t>Giuseppina Campolieto e Giuseppe Scandur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0.00 – 10.30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Pa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0.30 – 11.30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Discussione dei lavori scritti nei grupp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1.30 – 12.30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I programmi alcologici territoriali italiani e nel mondo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Presidente A.P.C.A.T. , Presidente A.R.C.A.T.  , Conduttori dei grupp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2.30      discussione finale, lettura ed approvazione delle conclusioni, consegna degli attest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esponsabile visita club: Franca PENTA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555.75pt;mso-wrap-distance-left:9.05pt;mso-wrap-distance-right:9.05pt;mso-wrap-distance-top:7.2pt;mso-wrap-distance-bottom:7.2pt;margin-top:15.9pt;mso-position-vertical-relative:page;margin-left:588pt;mso-position-horizontal-relative:page">
                <v:fill opacity="0f"/>
                <v:textbox inset="0.300694444444444in,0.300694444444444in,0.300694444444444in,0.300694444444444in">
                  <w:txbxContent>
                    <w:tbl>
                      <w:tblPr>
                        <w:tblW w:w="4675" w:type="dxa"/>
                        <w:jc w:val="left"/>
                        <w:tblInd w:w="-1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9"/>
                        <w:gridCol w:w="3366"/>
                      </w:tblGrid>
                      <w:tr>
                        <w:trPr/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5.30 – 16.30</w:t>
                            </w:r>
                          </w:p>
                        </w:tc>
                        <w:tc>
                          <w:tcPr>
                            <w:tcW w:w="33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Le difficoltà nel lavoro nei Club e la rete territori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  <w:t>Conduttori de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6.30-17.30 Gruppi autogesti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7.30 –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18.00-19.0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33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a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Discussione plenaria su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conclusioni dei gruppi autogesti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</w:rPr>
                              <w:t>G. La Roc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Festa delle Famiglie dei Club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tbl>
                      <w:tblPr>
                        <w:tblW w:w="3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6"/>
                      </w:tblGrid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3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Venerdì, 14 Giugno 20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Giornata  libera per scrivere e consegnare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entro le ore 13 in triplice copia dattiloscritta gli elaborati in Segrete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tbl>
                      <w:tblPr>
                        <w:tblW w:w="4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9"/>
                        <w:gridCol w:w="31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8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Sabato,15 Giugno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9.00 – 10.00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Sperimentiamo l’empatia e la fiducia attraverso il moviment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Conducono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</w:rPr>
                              <w:t>Giuseppina Campolieto e Giuseppe Scandur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0.00 – 10.30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a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0.30 – 11.30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Discussione dei lavori scritti nei grupp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1.30 – 12.30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Corpodeltesto3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I programmi alcologici territoriali italiani e nel mondo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residente A.P.C.A.T. , Presidente A.R.C.A.T.  , Conduttori dei grupp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12.30      discussione finale, lettura ed approvazione delle conclusioni, consegna degli attestati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Responsabile visita club: Franca P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caps w:val="false"/>
      <w:smallCaps w:val="false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1:01:00Z</dcterms:created>
  <dc:creator>user</dc:creator>
  <dc:description/>
  <dc:language>en-US</dc:language>
  <cp:lastModifiedBy>Administrator</cp:lastModifiedBy>
  <cp:lastPrinted>2013-05-06T12:39:00Z</cp:lastPrinted>
  <dcterms:modified xsi:type="dcterms:W3CDTF">2013-05-26T21:01:00Z</dcterms:modified>
  <cp:revision>2</cp:revision>
  <dc:subject/>
  <dc:title/>
</cp:coreProperties>
</file>